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-28" w:hanging="0"/>
        <w:rPr/>
      </w:pP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72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3.2023    № 108-П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рганизаций отдыха де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здоровления, подверженных угрозе лесных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в в 2023 году, в Кировской области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2976"/>
        <w:gridCol w:w="4395"/>
        <w:gridCol w:w="3969"/>
      </w:tblGrid>
      <w:tr>
        <w:trPr>
          <w:tblHeader w:val="true"/>
          <w:trHeight w:val="1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, муниципального или городского округ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ородского или сельского поселения и (или) населенного пункта Ки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юридический адрес организации отдыха детей и их оздоро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рганизац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дверженной угрозе лесных пожар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адрес объекта)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ерхнекамский </w:t>
            </w:r>
            <w:r>
              <w:rPr>
                <w:sz w:val="28"/>
                <w:szCs w:val="28"/>
                <w:shd w:fill="FFFFFF" w:val="clear"/>
                <w:lang w:val="en-US"/>
              </w:rPr>
              <w:t>муниципальный окру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гт Светлополя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ировская </w:t>
            </w:r>
            <w:r>
              <w:rPr>
                <w:bCs/>
                <w:sz w:val="28"/>
                <w:szCs w:val="28"/>
              </w:rPr>
              <w:t>регион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ственная</w:t>
            </w:r>
            <w:r>
              <w:rPr>
                <w:sz w:val="28"/>
                <w:szCs w:val="28"/>
                <w:shd w:fill="FBFBFB" w:val="clear"/>
              </w:rPr>
              <w:t xml:space="preserve"> </w:t>
            </w:r>
            <w:r>
              <w:rPr>
                <w:bCs/>
                <w:sz w:val="28"/>
                <w:szCs w:val="28"/>
                <w:shd w:fill="FBFBFB" w:val="clear"/>
              </w:rPr>
              <w:t xml:space="preserve">организация </w:t>
            </w:r>
            <w:r>
              <w:rPr>
                <w:sz w:val="28"/>
                <w:szCs w:val="28"/>
              </w:rPr>
              <w:t xml:space="preserve">«Содействие детскому, молодежному и семейному отдыху», </w:t>
            </w:r>
            <w:r>
              <w:rPr>
                <w:sz w:val="28"/>
                <w:szCs w:val="28"/>
                <w:shd w:fill="FFFFFF" w:val="clear"/>
              </w:rPr>
              <w:t xml:space="preserve">610007, г. Киров, </w:t>
              <w:br/>
              <w:t>ул. Ленина, д. 191, корп. 2, кв.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«Сосновый Бор», </w:t>
            </w:r>
            <w:r>
              <w:rPr>
                <w:sz w:val="28"/>
                <w:szCs w:val="28"/>
                <w:shd w:fill="FFFFFF" w:val="clear"/>
              </w:rPr>
              <w:t xml:space="preserve">612814, Кировская обл., Верхнекамский р-н, </w:t>
              <w:br/>
              <w:t>пгт Светлополянск</w:t>
            </w:r>
          </w:p>
        </w:tc>
      </w:tr>
      <w:tr>
        <w:trPr>
          <w:trHeight w:val="20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инское сель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анский Корд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учреждение «Центр отдыха и оздоровления детей «Вятские каникулы», </w:t>
            </w:r>
            <w:r>
              <w:rPr>
                <w:sz w:val="28"/>
                <w:szCs w:val="28"/>
                <w:shd w:fill="FFFFFF" w:val="clear"/>
              </w:rPr>
              <w:t>610006, г. Киров, Октябрьский  просп.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«Солнечный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2977, Кировская обл., Вятскополя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танский Кордон, </w:t>
              <w:br/>
              <w:t>ул. Солнечная, д. 1</w:t>
            </w:r>
          </w:p>
        </w:tc>
      </w:tr>
      <w:tr>
        <w:trPr>
          <w:trHeight w:val="20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кое сель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еко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оздоровительного отдыха «Санаторий-профилакторий «Перекоп», </w:t>
            </w:r>
            <w:r>
              <w:rPr>
                <w:sz w:val="28"/>
                <w:szCs w:val="28"/>
                <w:shd w:fill="FFFFFF" w:val="clear"/>
              </w:rPr>
              <w:t>613014, Кировская обл.,</w:t>
              <w:br/>
              <w:t xml:space="preserve">Кирово-Чепецкий р-н, </w:t>
              <w:br/>
              <w:t>пос. Перек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Юность», </w:t>
              <w:br/>
            </w:r>
            <w:r>
              <w:rPr>
                <w:sz w:val="28"/>
                <w:szCs w:val="28"/>
                <w:shd w:fill="FFFFFF" w:val="clear"/>
              </w:rPr>
              <w:t>613014, Кировская обл., Кирово-Чепецкий р-н,</w:t>
              <w:br/>
              <w:t>пос. Перекоп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учреждение «Центр отдыха и оздоровления детей </w:t>
              <w:br/>
              <w:t>«Вятские каникулы»,</w:t>
              <w:br/>
            </w:r>
            <w:r>
              <w:rPr>
                <w:sz w:val="28"/>
                <w:szCs w:val="28"/>
                <w:shd w:fill="FFFFFF" w:val="clear"/>
              </w:rPr>
              <w:t xml:space="preserve">610006, г. Киров, Октябрьский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просп., д. 51, помещение 1005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Березка», </w:t>
              <w:br/>
            </w:r>
            <w:r>
              <w:rPr>
                <w:sz w:val="28"/>
                <w:szCs w:val="28"/>
                <w:shd w:fill="FFFFFF" w:val="clear"/>
              </w:rPr>
              <w:t xml:space="preserve">613008, Кировская обл., Кирово-Чепецкий р-н, </w:t>
              <w:br/>
              <w:t>Пасеговское сельское поселение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е сельское поселение,</w:t>
              <w:br/>
              <w:t>пос. Кстининского дома отды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етский оздоровительный лагерь «Алые паруса»,</w:t>
            </w:r>
            <w:r>
              <w:rPr>
                <w:sz w:val="28"/>
                <w:szCs w:val="28"/>
                <w:shd w:fill="FFFFFF" w:val="clear"/>
              </w:rPr>
              <w:t xml:space="preserve"> 610035, г. Киров, </w:t>
              <w:br/>
              <w:t>ул. Сурикова, д. 19, оф.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Алые паруса»,</w:t>
              <w:br/>
            </w:r>
            <w:r>
              <w:rPr>
                <w:sz w:val="28"/>
                <w:szCs w:val="28"/>
                <w:shd w:fill="FFFFFF" w:val="clear"/>
              </w:rPr>
              <w:t>613012, Кировская обл.</w:t>
            </w:r>
            <w:r>
              <w:rPr>
                <w:sz w:val="28"/>
                <w:szCs w:val="28"/>
              </w:rPr>
              <w:t>, Кирово-Чепецкий р-н,</w:t>
              <w:br/>
              <w:t>пос. Кстининского дома отдыха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шки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, </w:t>
              <w:br/>
            </w:r>
            <w:r>
              <w:rPr>
                <w:sz w:val="28"/>
                <w:szCs w:val="28"/>
                <w:shd w:fill="FFFFFF" w:val="clear"/>
              </w:rPr>
              <w:t xml:space="preserve">610006, г. Киров, Октябрьский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сп.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«Вишкиль»,</w:t>
              <w:br/>
            </w:r>
            <w:r>
              <w:rPr>
                <w:sz w:val="28"/>
                <w:szCs w:val="28"/>
                <w:shd w:fill="FFFFFF" w:val="clear"/>
              </w:rPr>
              <w:t xml:space="preserve">612634, Кировская обл., Котельничский р-н, </w:t>
              <w:br/>
              <w:t>с. Вишкиль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мутнинский райо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ое городское поселение,</w:t>
              <w:br/>
              <w:t>дер. Осок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BFBFB" w:val="clear"/>
              </w:rPr>
              <w:t xml:space="preserve">Кировская </w:t>
            </w:r>
            <w:r>
              <w:rPr>
                <w:bCs/>
                <w:sz w:val="28"/>
                <w:szCs w:val="28"/>
                <w:shd w:fill="FBFBFB" w:val="clear"/>
              </w:rPr>
              <w:t>региональная</w:t>
            </w:r>
            <w:r>
              <w:rPr>
                <w:sz w:val="28"/>
                <w:szCs w:val="28"/>
                <w:shd w:fill="FBFBFB" w:val="clear"/>
              </w:rPr>
              <w:t xml:space="preserve"> </w:t>
            </w:r>
            <w:r>
              <w:rPr>
                <w:bCs/>
                <w:sz w:val="28"/>
                <w:szCs w:val="28"/>
                <w:shd w:fill="FBFBFB" w:val="clear"/>
              </w:rPr>
              <w:t>общественная</w:t>
            </w:r>
            <w:r>
              <w:rPr>
                <w:sz w:val="28"/>
                <w:szCs w:val="28"/>
                <w:shd w:fill="FBFBFB" w:val="clear"/>
              </w:rPr>
              <w:t xml:space="preserve"> </w:t>
            </w:r>
            <w:r>
              <w:rPr>
                <w:bCs/>
                <w:sz w:val="28"/>
                <w:szCs w:val="28"/>
                <w:shd w:fill="FBFBFB" w:val="clear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Содействие детскому, молодежному и семейному отдыху», </w:t>
            </w:r>
            <w:r>
              <w:rPr>
                <w:sz w:val="28"/>
                <w:szCs w:val="28"/>
                <w:shd w:fill="FFFFFF" w:val="clear"/>
              </w:rPr>
              <w:t xml:space="preserve">610007, г. Киров, </w:t>
              <w:br/>
              <w:t>ул. Ленина, д. 191, корп. 2, кв.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</w:t>
            </w:r>
            <w:r>
              <w:rPr>
                <w:sz w:val="28"/>
                <w:szCs w:val="28"/>
                <w:shd w:fill="FFFFFF" w:val="clear"/>
              </w:rPr>
              <w:t xml:space="preserve"> «Колокольчик», </w:t>
            </w:r>
            <w:r>
              <w:rPr>
                <w:sz w:val="28"/>
                <w:szCs w:val="28"/>
              </w:rPr>
              <w:t xml:space="preserve">612740, Кировская обл., Омутнинский р-н, </w:t>
              <w:br/>
              <w:t>дер. Ос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шевское сельское поселение,</w:t>
              <w:br/>
              <w:t>пос. Кол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Кировская областная организация общественной организации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252525"/>
                <w:sz w:val="28"/>
                <w:szCs w:val="28"/>
                <w:shd w:fill="FFFFFF" w:val="clear"/>
              </w:rPr>
              <w:t>Общероссийский профессиональный союз работников жизнеобеспечения</w:t>
            </w:r>
            <w:r>
              <w:rPr>
                <w:sz w:val="28"/>
                <w:szCs w:val="28"/>
              </w:rPr>
              <w:t xml:space="preserve">, 610901, г. Киров, ул. Московская, </w:t>
              <w:br/>
              <w:t>д. 10, каб.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ительный лагерь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«Спутник», </w:t>
              <w:br/>
              <w:t>610901, Кировская обл., Оричевский р-н, пос. Колос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ижнеивкинское городское поселение,</w:t>
              <w:br/>
              <w:t>пос. Сосновый б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етский оздоровительный лагерь</w:t>
              <w:br/>
              <w:t>«Алые паруса»,</w:t>
            </w:r>
            <w:r>
              <w:rPr>
                <w:sz w:val="28"/>
                <w:szCs w:val="28"/>
                <w:shd w:fill="FFFFFF" w:val="clear"/>
              </w:rPr>
              <w:t xml:space="preserve"> </w:t>
              <w:br/>
              <w:t xml:space="preserve">610035, г. Киров, ул. Сурикова, </w:t>
              <w:br/>
              <w:t>д. 19, оф.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загородный лагерь «Сосновый бор», </w:t>
              <w:br/>
              <w:t xml:space="preserve">610901, Кировская обл., Оричевский р-н, </w:t>
              <w:br/>
              <w:t>пос. Сосновый бор</w:t>
            </w:r>
          </w:p>
        </w:tc>
      </w:tr>
      <w:tr>
        <w:trPr>
          <w:trHeight w:val="14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лаповское сельское посел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н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 досуга и отдыха «СОУЛ ТРЭЙН»,</w:t>
            </w:r>
            <w:r>
              <w:rPr>
                <w:sz w:val="28"/>
                <w:szCs w:val="28"/>
                <w:shd w:fill="FFFFFF" w:val="clear"/>
              </w:rPr>
              <w:t xml:space="preserve"> 610017, г. Киров, ул. Дерендяева,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 50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агерь «СОУЛ ТРЭЙН»,</w:t>
              <w:br/>
              <w:t>610901, Кировская обл., Оричевский р-н, пос. Шинник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ое сель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,</w:t>
              <w:br/>
              <w:t>дер. Казаковцев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учреждение «Спортивная школа олимпийского резерва «Юность», 610006, г. Киров, ул. Мира, д. 4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Волна», </w:t>
              <w:br/>
              <w:t xml:space="preserve">612270,  Кировская обл., Орловский р-н, </w:t>
              <w:br/>
              <w:t xml:space="preserve">дер. Казаковцевы 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льинское сельское </w:t>
              <w:br/>
              <w:t>поселение,</w:t>
              <w:br/>
              <w:t>с. Ильи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учреждение «Центр отдыха и оздоровления детей «Вятские каникулы», </w:t>
            </w:r>
            <w:r>
              <w:rPr>
                <w:sz w:val="28"/>
                <w:szCs w:val="28"/>
                <w:shd w:fill="FFFFFF" w:val="clear"/>
              </w:rPr>
              <w:t>610006, г. Киров, Октябрьский просп., д. 51, помещение 1005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Белочка»,</w:t>
              <w:br/>
              <w:t>613106,</w:t>
            </w:r>
            <w:r>
              <w:rPr>
                <w:sz w:val="28"/>
                <w:szCs w:val="28"/>
                <w:shd w:fill="FFFFFF" w:val="clear"/>
              </w:rPr>
              <w:t xml:space="preserve"> Кировская обл., </w:t>
            </w:r>
            <w:r>
              <w:rPr>
                <w:sz w:val="28"/>
                <w:szCs w:val="28"/>
              </w:rPr>
              <w:t>Слободской р-н, с. Иль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ское сельское поселение, </w:t>
              <w:br/>
              <w:t>дер. Зони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Электромашиностроительный завод «ЛЕПСЕ», 610006, г. Киров, Октябрьский  просп., д.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Родина»,</w:t>
              <w:br/>
              <w:t>613109,</w:t>
            </w:r>
            <w:r>
              <w:rPr>
                <w:sz w:val="28"/>
                <w:szCs w:val="28"/>
                <w:shd w:fill="FFFFFF" w:val="clear"/>
              </w:rPr>
              <w:t xml:space="preserve"> Кировская  обл., </w:t>
              <w:br/>
            </w:r>
            <w:r>
              <w:rPr>
                <w:sz w:val="28"/>
                <w:szCs w:val="28"/>
              </w:rPr>
              <w:t>Слободской р-н, дер. Зониха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«Студенческие строительные отряды Кировской области», 610000, г. Киров, ул. Пятницкая, </w:t>
              <w:br/>
              <w:t>д. 56. корп. 1, кв. 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им. Ю.А. Гагарина, 613109,</w:t>
            </w:r>
            <w:r>
              <w:rPr>
                <w:sz w:val="28"/>
                <w:szCs w:val="28"/>
                <w:shd w:fill="FFFFFF" w:val="clear"/>
              </w:rPr>
              <w:t xml:space="preserve"> Кировская обл., </w:t>
              <w:br/>
            </w:r>
            <w:r>
              <w:rPr>
                <w:sz w:val="28"/>
                <w:szCs w:val="28"/>
              </w:rPr>
              <w:t>Слободской р-н, дер. Зониха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инское сель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Заборь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</w:t>
              <w:br/>
            </w:r>
            <w:r>
              <w:rPr>
                <w:sz w:val="28"/>
                <w:szCs w:val="28"/>
                <w:shd w:fill="FFFFFF" w:val="clear"/>
              </w:rPr>
              <w:t>610006, г. Киров, Октябрьский просп.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Луч», </w:t>
              <w:br/>
            </w:r>
            <w:r>
              <w:rPr>
                <w:sz w:val="28"/>
                <w:szCs w:val="28"/>
                <w:shd w:fill="FFFFFF" w:val="clear"/>
              </w:rPr>
              <w:t>613117, Кировская обл.,</w:t>
            </w:r>
            <w:r>
              <w:rPr>
                <w:sz w:val="28"/>
                <w:szCs w:val="28"/>
              </w:rPr>
              <w:t xml:space="preserve"> </w:t>
              <w:br/>
              <w:t>Слободской р-н, дер. Заборье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ское сельское поселение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они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ческие строи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ы Кировской облас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020, г. Ки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ницкая, д. 56/1-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«им. Ю.А. Гагари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п. Зониха, 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ыгин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ородское поселение, </w:t>
              <w:br/>
              <w:t>пгт Мурыг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учреждение «Центр отдыха и оздоровления детей «Вятские каникулы», </w:t>
              <w:br/>
            </w:r>
            <w:r>
              <w:rPr>
                <w:sz w:val="28"/>
                <w:szCs w:val="28"/>
                <w:shd w:fill="FFFFFF" w:val="clear"/>
              </w:rPr>
              <w:t xml:space="preserve">610006, г. Киров, Октябрьский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осп., д. 51, помещение 1005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Мир»,</w:t>
              <w:br/>
              <w:t>613640, Кировская обл., Юрьянский р-н, пгт Мурыгино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рецкое сельское поселение, дер. Агалач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</w:t>
            </w:r>
            <w:r>
              <w:rPr>
                <w:sz w:val="28"/>
                <w:szCs w:val="28"/>
                <w:shd w:fill="FFFFFF" w:val="clear"/>
              </w:rPr>
              <w:t xml:space="preserve"> 610006, г. Киров, Октябрьский просп., д. 51, помещение 1005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Живая вода»,</w:t>
              <w:br/>
              <w:t>613636,  Кировская обл., Юрьянский р-н,</w:t>
              <w:br/>
              <w:t>дер. Агалаченки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ашар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учреждение «Центр отдыха и оздоровления детей «Вятские каникулы», </w:t>
            </w:r>
            <w:r>
              <w:rPr>
                <w:sz w:val="28"/>
                <w:szCs w:val="28"/>
                <w:shd w:fill="FFFFFF" w:val="clear"/>
              </w:rPr>
              <w:t>610006,  г. Киров, Октябрьский п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осп.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Весна»,</w:t>
              <w:br/>
              <w:t xml:space="preserve">610915, г. Киров, </w:t>
              <w:br/>
              <w:t>Октябрьский р-н,</w:t>
              <w:br/>
              <w:t>дер. Башарово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учреждение «Центр отдыха и оздоровления детей «Вятские каникулы», </w:t>
            </w:r>
            <w:r>
              <w:rPr>
                <w:sz w:val="28"/>
                <w:szCs w:val="28"/>
                <w:shd w:fill="FFFFFF" w:val="clear"/>
              </w:rPr>
              <w:t>610006, г. Киров, Октябрьский  п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осп.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Орленок»,</w:t>
              <w:br/>
              <w:t xml:space="preserve">610915, г. Киров, </w:t>
              <w:br/>
              <w:t xml:space="preserve">Октябрьский р-н, </w:t>
              <w:br/>
              <w:t>дер. Башарово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</w:t>
            </w:r>
            <w:r>
              <w:rPr>
                <w:sz w:val="28"/>
                <w:szCs w:val="28"/>
                <w:shd w:fill="FFFFFF" w:val="clear"/>
              </w:rPr>
              <w:t>, 610006, г. Киров, Октябрьский п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осп.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Строитель», </w:t>
              <w:br/>
              <w:t xml:space="preserve">610915, г. Киров, </w:t>
              <w:br/>
              <w:t xml:space="preserve">Октябрьский р-н, </w:t>
              <w:br/>
              <w:t>дер. Башарово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дополнительного образования «Центр обучения и международного сотрудничества»,</w:t>
            </w:r>
            <w:r>
              <w:rPr>
                <w:sz w:val="28"/>
                <w:szCs w:val="28"/>
                <w:shd w:fill="FFFFFF" w:val="clear"/>
              </w:rPr>
              <w:t xml:space="preserve"> 610020, </w:t>
              <w:br/>
              <w:t>г. Киров,  ул. Пятницкая, д. 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Звездный», </w:t>
              <w:br/>
              <w:t>610915, г. Киров,</w:t>
              <w:br/>
              <w:t>Октябрьский р-н,</w:t>
              <w:br/>
              <w:t>дер. Башарово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Гордормостстрой»,</w:t>
            </w:r>
            <w:r>
              <w:rPr>
                <w:sz w:val="28"/>
                <w:szCs w:val="28"/>
                <w:shd w:fill="FFFFFF" w:val="clear"/>
              </w:rPr>
              <w:t xml:space="preserve"> 610006, </w:t>
              <w:br/>
              <w:t>г. Киров, ул. Северное кольцо,</w:t>
              <w:br/>
              <w:t>д.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«Юность», 610029, </w:t>
              <w:br/>
              <w:t>г. Киров, дер. Бор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284" w:top="141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6">
    <w:name w:val="Текст табличный"/>
    <w:basedOn w:val="2"/>
    <w:qFormat/>
    <w:pPr>
      <w:spacing w:before="0" w:after="0"/>
    </w:pPr>
    <w:rPr/>
  </w:style>
  <w:style w:type="paragraph" w:styleId="Style17">
    <w:name w:val="Текст табл.с отступом"/>
    <w:basedOn w:val="Style16"/>
    <w:qFormat/>
    <w:pPr>
      <w:spacing w:before="120" w:after="0"/>
      <w:ind w:firstLine="709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9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3">
    <w:name w:val="разослать"/>
    <w:basedOn w:val="Style20"/>
    <w:qFormat/>
    <w:pPr>
      <w:spacing w:before="0" w:after="160"/>
      <w:ind w:left="1418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5">
    <w:name w:val="Приложение"/>
    <w:basedOn w:val="1c"/>
    <w:qFormat/>
    <w:pPr>
      <w:ind w:left="0" w:firstLine="4678"/>
    </w:pPr>
    <w:rPr/>
  </w:style>
  <w:style w:type="paragraph" w:styleId="Style26">
    <w:name w:val="Крат.сод. полож."/>
    <w:basedOn w:val="Style22"/>
    <w:qFormat/>
    <w:pPr>
      <w:spacing w:before="0" w:after="0"/>
    </w:pPr>
    <w:rPr>
      <w:sz w:val="32"/>
    </w:rPr>
  </w:style>
  <w:style w:type="paragraph" w:styleId="13">
    <w:name w:val="Стиль1"/>
    <w:basedOn w:val="Style22"/>
    <w:qFormat/>
    <w:pPr>
      <w:spacing w:before="0" w:after="0"/>
    </w:pPr>
    <w:rPr>
      <w:sz w:val="32"/>
    </w:rPr>
  </w:style>
  <w:style w:type="paragraph" w:styleId="Style27">
    <w:name w:val="Наименование документа"/>
    <w:basedOn w:val="Style22"/>
    <w:qFormat/>
    <w:pPr>
      <w:spacing w:before="720" w:after="120"/>
    </w:pPr>
    <w:rPr>
      <w:spacing w:val="140"/>
      <w:sz w:val="32"/>
    </w:rPr>
  </w:style>
  <w:style w:type="paragraph" w:styleId="Style28">
    <w:name w:val="Наименование раздела"/>
    <w:basedOn w:val="Style22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9">
    <w:name w:val="Визы"/>
    <w:basedOn w:val="Style16"/>
    <w:qFormat/>
    <w:pPr>
      <w:suppressAutoHyphens w:val="true"/>
    </w:pPr>
    <w:rPr/>
  </w:style>
  <w:style w:type="paragraph" w:styleId="22">
    <w:name w:val="Текст2"/>
    <w:basedOn w:val="Style20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firstLine="709"/>
    </w:pPr>
    <w:rPr/>
  </w:style>
  <w:style w:type="paragraph" w:styleId="Style30">
    <w:name w:val="Заголовок утв.док."/>
    <w:basedOn w:val="Style26"/>
    <w:qFormat/>
    <w:pPr>
      <w:spacing w:before="960" w:after="120"/>
    </w:pPr>
    <w:rPr>
      <w:sz w:val="20"/>
      <w:lang w:val="en-US" w:eastAsia="en-US"/>
    </w:rPr>
  </w:style>
  <w:style w:type="paragraph" w:styleId="Style31">
    <w:name w:val="Последняя строка абзаца"/>
    <w:basedOn w:val="1c"/>
    <w:qFormat/>
    <w:pPr>
      <w:jc w:val="left"/>
    </w:pPr>
    <w:rPr/>
  </w:style>
  <w:style w:type="paragraph" w:styleId="Style32">
    <w:name w:val="Первая строка заголовка"/>
    <w:basedOn w:val="Style30"/>
    <w:qFormat/>
    <w:pPr/>
    <w:rPr>
      <w:sz w:val="32"/>
    </w:rPr>
  </w:style>
  <w:style w:type="paragraph" w:styleId="Style3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5">
    <w:name w:val="Обращение в письме"/>
    <w:basedOn w:val="Style28"/>
    <w:qFormat/>
    <w:pPr/>
    <w:rPr/>
  </w:style>
  <w:style w:type="paragraph" w:styleId="32">
    <w:name w:val="3 интервала"/>
    <w:basedOn w:val="Style22"/>
    <w:qFormat/>
    <w:pPr>
      <w:spacing w:before="0" w:after="480"/>
      <w:jc w:val="left"/>
    </w:pPr>
    <w:rPr/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7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8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6"/>
    <w:qFormat/>
    <w:pPr>
      <w:jc w:val="right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9"/>
      <w:ind w:firstLine="70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2"/>
      <w:ind w:firstLine="70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slobodina_ai</cp:lastModifiedBy>
  <cp:lastPrinted>2023-03-02T16:56:00Z</cp:lastPrinted>
  <dcterms:modified xsi:type="dcterms:W3CDTF">2023-03-10T13:38:00Z</dcterms:modified>
  <cp:revision>50</cp:revision>
  <dc:subject/>
  <dc:title>Бланк администрации области</dc:title>
</cp:coreProperties>
</file>